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ПАЦИЯ МИХАЙЛОВСКОГО МУНИЦИПАЛЬН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ЙОНА ПРИМОРСКОГО КРА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___________                                       с.Михайловка                                             №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прогноза социально-экономического развития Михайловского муниципального района н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Российской Федерации от 6 октября 2003 г.  № 131-ФЗ «Об общих принципах организации местного самоуправления в Российской Федерации», постановлением администрации Михайловского муниципального района от 21.10.2011 г. № 1007-па «О порядке разработки прогноза социально-экономического развития Михайловского муниципального района»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делу экономики Михайловского муниципального района (Маркова) в срок до 1 августа 2017 года разработать основные параметры прогноза социально-экономического развития Михайловского муниципального района на 2018 год и на плановый период 2019 и 2020 годов и представить в департамент экономики и стратегического развития Примо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Структурным подразделениям администрации Михайловского муниципального района в срок до 15 июля 2017 года предоставить в управление экономики сведения, необходимые для разработки прогноза развития, в соответствии с прилагаемым перечнем (Приложение 1), и краткую пояснительную записку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ам поселений, входящих в состав Михайловского муниципального района, и руководителям организаций всех фор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находящихся на территории Михайловского муниципального района, оказывать содействие в предоставлении сведений, необходимых для разработки основных параметров прогноза социально-экономического развития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ихайловского муниципального района Смирнову В.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В.В.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ихайловского муниципального района</w:t>
      </w:r>
    </w:p>
    <w:p>
      <w:pPr>
        <w:pStyle w:val="Normal"/>
        <w:jc w:val="right"/>
        <w:rPr/>
      </w:pPr>
      <w:r>
        <w:rPr/>
        <w:t>от_____________№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сведений,,* необходимых для разработки основных параметров прогноза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Михайловского муниципального района </w:t>
      </w:r>
    </w:p>
    <w:p>
      <w:pPr>
        <w:pStyle w:val="Normal"/>
        <w:jc w:val="center"/>
        <w:rPr/>
      </w:pPr>
      <w:r>
        <w:rPr/>
        <w:t>на 2018 год и на плановый период 2019 и 2020 год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, ответственного за предоставление сведе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</w:t>
            </w:r>
            <w:r>
              <w:rPr>
                <w:lang w:val="en-US"/>
              </w:rPr>
              <w:t xml:space="preserve"> </w:t>
            </w:r>
            <w:r>
              <w:rPr/>
              <w:t>вопросам образов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Численность детей в дошкольных образовательных учрежден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Численность обучающихся в общеобразовательных учреждениях (без вечерних (сменных) общеобразовательных учреждений (на начало учебного года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р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л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Численность обучающихся в 1 смену в дневных учреждениях общего образования в % к общему числу обучающихся в этих учрежден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Количество дошкольных муниципальных учреждений, в них мес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Количество общеобразовательных муниципальных учрежд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оходы консолидированного бюджета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ез учёта межбюджетных трансфертов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совокупный доход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имущество</w:t>
            </w:r>
          </w:p>
          <w:p>
            <w:pPr>
              <w:pStyle w:val="Normal"/>
              <w:ind w:firstLine="520"/>
              <w:rPr/>
            </w:pPr>
            <w:r>
              <w:rPr>
                <w:iCs/>
                <w:sz w:val="26"/>
                <w:szCs w:val="26"/>
              </w:rPr>
              <w:t>прочие налоговые доходы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налоговые доходы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дох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сходы консолидированного бюджета района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.ч.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щегосударственные вопросы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циональная оборона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жилищно-коммунальное хозяйство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циально-культурные мероприятия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из них: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образование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культура и СМИ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здравоохранение и спорт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официт (+) / Дефицит (-) консолидированного бюджета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бъём капитальных вложений за счёт средств местного бюдж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дел экономик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емографические показ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омышленное производство (в т.ч. по видам экономической деятельно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борот розничной торгов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борот общественного пит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оказатели развития малого предпринима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малых предприятий по видам экономическ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несписочная численность работников малых пред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индивидуальных предприним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Объём инвестиций в основной капитал за счёт всех источников финансир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Среднегодовая численность работников организац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.Фонд начисленной заработной плат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Среднемесячная заработная плата в расчёте на одного работающ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Численность безработных и уровень зарегистрированной безработиц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тдел сельского хозяйств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дукция сельского хозяйства в хозяйствах всех катего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Продкуция растениево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одукция животново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Продукция в сельскохозяйственных организац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Продукция в крестьянских (фермерских) хозяйств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родукция в хозяйствах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Производство важнейших видов продукции в натуральном выражен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ультуры зернов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кот и птица на убой (в живом вес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ло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Объём инвестиций в основной капитал сельхозпроизводителей за счёт всех источников финансир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градостроительства, имущественных и земельных отношений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вод в эксплуатацию производственных объектов (перечен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вод жи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ыс.кв.м общей площади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кварт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бъём работ, выполненных по виду деятельности «строительство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и молодёжной политик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ичество учреждений культурно-досугового типа, 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 них посадочных ме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личество общедоступных библиотек, е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- сведения предоставляются за 2015 г. (отчёт), 2016 г. (отчёт), 2017 г. (оценка), 2018 г.(прогноз), 2019 г. (прогноз), 2020 г. (прогноз)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 13 пт По центру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06:00Z</dcterms:created>
  <dc:creator>SAN</dc:creator>
  <dc:description/>
  <cp:keywords/>
  <dc:language>en-US</dc:language>
  <cp:lastModifiedBy>Econom3</cp:lastModifiedBy>
  <cp:lastPrinted>2017-06-27T14:55:00Z</cp:lastPrinted>
  <dcterms:modified xsi:type="dcterms:W3CDTF">2017-06-27T04:56:00Z</dcterms:modified>
  <cp:revision>4</cp:revision>
  <dc:subject/>
  <dc:title>ПРОЕКТ</dc:title>
</cp:coreProperties>
</file>